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65"/>
        <w:gridCol w:w="7465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4765</wp:posOffset>
                  </wp:positionV>
                  <wp:extent cx="1440180" cy="1515745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s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resse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l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aire suivie par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éléphone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élécopie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, le ………..</w:t>
            </w:r>
          </w:p>
          <w:p>
            <w:pPr>
              <w:pStyle w:val="Normal"/>
              <w:ind w:left="4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Chef d’établissement </w:t>
            </w:r>
          </w:p>
          <w:p>
            <w:pPr>
              <w:pStyle w:val="Normal"/>
              <w:ind w:left="40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</w:t>
            </w:r>
          </w:p>
          <w:p>
            <w:pPr>
              <w:pStyle w:val="Normal"/>
              <w:ind w:left="40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/ Mme …………………..</w:t>
            </w:r>
          </w:p>
          <w:p>
            <w:pPr>
              <w:pStyle w:val="Normal"/>
              <w:ind w:left="40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</w:t>
            </w:r>
          </w:p>
          <w:p>
            <w:pPr>
              <w:pStyle w:val="Normal"/>
              <w:ind w:left="40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jet: non reconduction d’un emploi d’AED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me/Monsieur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otre contrat d’assistant d’éducation arrive à échéance le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Da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……..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uite à l’entretien qui a eu lieu le ……, nous vous avons informé du non renouvellement de votre contra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vous remercie  pour tout le travail que vous avez accompli et vous souhaite une pleine réussite dans votre vie professionnel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left="4002" w:hanging="0"/>
              <w:rPr/>
            </w:pPr>
            <w:r>
              <w:rPr>
                <w:sz w:val="24"/>
                <w:szCs w:val="24"/>
              </w:rPr>
              <w:t>Le Chef d’établissemen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 xml:space="preserve">           </w:t>
      </w:r>
    </w:p>
    <w:p>
      <w:pPr>
        <w:pStyle w:val="Normal"/>
        <w:spacing w:before="240" w:after="0"/>
        <w:ind w:left="2127" w:hanging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before="240" w:after="0"/>
        <w:ind w:left="2127" w:hanging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before="240" w:after="0"/>
        <w:ind w:left="2127" w:hanging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before="240" w:after="0"/>
        <w:ind w:left="2127" w:hanging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sectPr>
      <w:type w:val="nextPage"/>
      <w:pgSz w:w="11906" w:h="16838"/>
      <w:pgMar w:left="709" w:right="1134" w:gutter="0" w:header="0" w:top="42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2:00Z</dcterms:created>
  <dc:creator>clg  LES TROIS RIVIERES E.N</dc:creator>
  <dc:description/>
  <cp:keywords/>
  <dc:language>en-US</dc:language>
  <cp:lastModifiedBy>Bureau</cp:lastModifiedBy>
  <cp:lastPrinted>2016-06-10T12:16:00Z</cp:lastPrinted>
  <dcterms:modified xsi:type="dcterms:W3CDTF">2019-05-06T13:42:00Z</dcterms:modified>
  <cp:revision>2</cp:revision>
  <dc:subject/>
  <dc:title>DEMANDE D’EXTRAIT DE CASIER JUDICIAIRE CONCERNANT LES ASSISTANTS D’EDUCATION</dc:title>
</cp:coreProperties>
</file>